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Серафимовича,  просп. Обводной канал,                         ул. Выучейского, просп. Советских космонав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ыучейского, д. 45 </w:t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7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ыучейского, д. 53 </w:t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18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афимовича, д. 56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3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46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4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48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4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афимовича, д. 54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7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афимовича, д. 58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афимовича, д. 66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4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 капитального строитель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пун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афимовича, д. 56, стр. 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3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пун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48, стр. 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5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/>
        <w:tc>
          <w:tcPr>
            <w:tcW w:w="9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от ТП № 33 до жилого дома 66 по ул. Серафимовича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97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анализация ПСК-290 (ПСК 1000)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85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ГВС от ЦТП просп. Советских космонавтов, д. 48, стр. 1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25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невая канализация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381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381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155 квартала микрорайона "В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165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154, 155 квартал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165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невая канализация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2:374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58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в редакции постановления Правительства Архангельской области от 09.07.2021 № 342-пп)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2-10-06T14:42:00Z</cp:lastPrinted>
  <dcterms:modified xsi:type="dcterms:W3CDTF">2022-10-06T12:34:00Z</dcterms:modified>
  <cp:revision>18</cp:revision>
  <dc:subject/>
  <dc:title/>
</cp:coreProperties>
</file>